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/Η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ς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. με αριθμό ταυτ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και ημερομηνία έκδοσης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ώ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Τον/Την …………………………………………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 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. με αριθμό ταυτ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και ημερομηνία έκδοσης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καταθέσει ενώπιον της αρμόδιας αρχής την σχετική αίτησή μου υποψηφιότητας .................................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Αθήνα ……./ </w:t>
      </w:r>
      <w:r>
        <w:rPr>
          <w:lang w:val="en-US"/>
        </w:rPr>
        <w:t xml:space="preserve"> </w:t>
      </w:r>
      <w:r>
        <w:rPr/>
        <w:t xml:space="preserve"> /2014</w:t>
      </w:r>
      <w:r>
        <w:rPr>
          <w:lang w:val="en-US"/>
        </w:rPr>
        <w:t>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Ο/Η εξουσιοδοτ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0:00Z</dcterms:created>
  <dc:creator>Δημος</dc:creator>
  <dc:description/>
  <cp:keywords/>
  <dc:language>en-US</dc:language>
  <cp:lastModifiedBy>User</cp:lastModifiedBy>
  <dcterms:modified xsi:type="dcterms:W3CDTF">2015-01-16T08:44:00Z</dcterms:modified>
  <cp:revision>4</cp:revision>
  <dc:subject/>
  <dc:title>ΕΞΟΥΣΙΟΔΟΤΗΣΗ</dc:title>
</cp:coreProperties>
</file>